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  <w:r>
        <w:rPr/>
        <w:tab/>
        <w:tab/>
      </w:r>
      <w:r>
        <mc:AlternateContent>
          <mc:Choice Requires="wps">
            <w:drawing>
              <wp:anchor behindDoc="0" distT="0" distB="0" distL="12065" distR="1206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116840</wp:posOffset>
                </wp:positionV>
                <wp:extent cx="1609090" cy="720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9090" cy="608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60" r="-22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09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56.75pt;mso-wrap-distance-left:0.95pt;mso-wrap-distance-right:0.95pt;mso-wrap-distance-top:0pt;mso-wrap-distance-bottom:0pt;margin-top:-9.2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9090" cy="608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60" r="-22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09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>
          <w:b/>
          <w:sz w:val="28"/>
          <w:szCs w:val="28"/>
        </w:rPr>
        <w:t>SENATE EXECUTIVE COMMITTEE SPECIAL MEETING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  <w:t>Thursday, June 15, 2006, 1:00 p.m.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>
          <w:b/>
        </w:rPr>
        <w:t>University Hall, Room 277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  <w:t>AGENDA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Cs w:val="24"/>
        </w:rPr>
        <w:t>1.</w:t>
        <w:tab/>
        <w:t>Call to order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>2.</w:t>
        <w:tab/>
        <w:t>Introductions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>3.</w:t>
        <w:tab/>
        <w:t>Announcements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Cs w:val="24"/>
        </w:rPr>
        <w:t>4.</w:t>
        <w:tab/>
        <w:t>Ed.D. Program in Educational Leadership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ab/>
        <w:t xml:space="preserve">Arlinda Eaton, Associate Dean of the College of Education </w:t>
      </w:r>
      <w:r>
        <w:rPr>
          <w:b/>
          <w:szCs w:val="24"/>
        </w:rPr>
        <w:t>(time certain:  1:15 p.m.)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Cs w:val="24"/>
        </w:rPr>
        <w:t>5.</w:t>
        <w:tab/>
      </w:r>
      <w:hyperlink r:id="rId4">
        <w:r>
          <w:rPr>
            <w:rStyle w:val="InternetLink"/>
            <w:szCs w:val="24"/>
          </w:rPr>
          <w:t>Academic Personnel Calendar</w:t>
        </w:r>
      </w:hyperlink>
      <w:r>
        <w:rPr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ab/>
        <w:t>Ed Alfano, Personnel Planning and Review Committee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Cs w:val="24"/>
        </w:rPr>
        <w:t>6.</w:t>
        <w:tab/>
        <w:t>Executive Sessions – Acting for PP&amp;R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ab/>
        <w:t>a.</w:t>
        <w:tab/>
        <w:t xml:space="preserve">Meeting with Matt Cahn to discuss search for the Associate Dean in College of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Cs w:val="24"/>
        </w:rPr>
        <w:tab/>
        <w:tab/>
        <w:t xml:space="preserve">Social and Behavioral Sciences </w:t>
      </w:r>
      <w:r>
        <w:rPr>
          <w:b/>
          <w:szCs w:val="24"/>
        </w:rPr>
        <w:t>(time certain: 1:45 p.m.)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>7.</w:t>
        <w:tab/>
        <w:t xml:space="preserve">Recommendations for Presidential appointments to Senate Standing Committees 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ab/>
        <w:t>Educational Equity Committee (2 appointees)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ab/>
        <w:t>Educational Policies Committee (2 appointees)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ab/>
        <w:t>Educational Resources Committee (2 appointees)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ab/>
        <w:t>Graduate Studies Committee (2 appointees)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ab/>
        <w:t>Extended Learning Committee (1 appointee)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Cs w:val="24"/>
        </w:rPr>
        <w:t>8.</w:t>
        <w:tab/>
        <w:t xml:space="preserve">Appointment of Replacements for Dave Moon (Art) and Loretta Winters (Sociology) on </w:t>
        <w:tab/>
        <w:t>Educational Resources Committee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>9.</w:t>
        <w:tab/>
        <w:t xml:space="preserve">Leave of Absence on Senate for Garry Lennon (Theatre)  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>10.</w:t>
        <w:tab/>
        <w:t>Recommendations for Appointments to Other Bodie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Cs w:val="24"/>
        </w:rPr>
        <w:tab/>
        <w:t>University Planning and Budget Group (Faculty President Appointees)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ab/>
        <w:t>University Foundation Board (Faculty President or Designee)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Cs w:val="24"/>
        </w:rPr>
        <w:t xml:space="preserve">11.  </w:t>
        <w:tab/>
        <w:t>Other Business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center" w:pos="4680" w:leader="none"/>
        </w:tabs>
        <w:rPr>
          <w:szCs w:val="24"/>
        </w:rPr>
      </w:pPr>
      <w:r>
        <w:rPr>
          <w:szCs w:val="24"/>
        </w:rPr>
        <w:t>Adjournment</w:t>
      </w:r>
    </w:p>
    <w:sectPr>
      <w:type w:val="nextPage"/>
      <w:pgSz w:w="12240" w:h="158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csun.edu/senate/SEC/Academic Personnel Calendar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6:18:00Z</dcterms:created>
  <dc:creator>Heidi Wolfbauer</dc:creator>
  <dc:description/>
  <cp:keywords/>
  <dc:language>en-US</dc:language>
  <cp:lastModifiedBy>Heidi Wolfbauer</cp:lastModifiedBy>
  <cp:lastPrinted>2006-06-13T15:41:00Z</cp:lastPrinted>
  <dcterms:modified xsi:type="dcterms:W3CDTF">2006-06-16T16:18:00Z</dcterms:modified>
  <cp:revision>2</cp:revision>
  <dc:subject/>
  <dc:title/>
</cp:coreProperties>
</file>